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URRICULUM DELLA DOTT.SSA PAOLA BAD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Nata a Torino il 27 giugno 196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1983 </w:t>
      </w:r>
      <w:r>
        <w:rPr>
          <w:b/>
          <w:sz w:val="24"/>
        </w:rPr>
        <w:t>Maturità Scientif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1986-1988 </w:t>
      </w:r>
      <w:r>
        <w:rPr>
          <w:b/>
          <w:sz w:val="24"/>
        </w:rPr>
        <w:t>Allievo interno</w:t>
      </w:r>
      <w:r>
        <w:rPr>
          <w:sz w:val="24"/>
        </w:rPr>
        <w:t xml:space="preserve"> presso l'Istituto di Farmacologia e Terapia Sperimentale della Facoltà di Medicina e Chirurgia, Università degli Studi di Torino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23 novembre 1988 </w:t>
      </w:r>
      <w:r>
        <w:rPr>
          <w:b/>
          <w:sz w:val="24"/>
        </w:rPr>
        <w:t xml:space="preserve">Laurea in Scienze Biologiche </w:t>
      </w:r>
      <w:r>
        <w:rPr>
          <w:sz w:val="24"/>
        </w:rPr>
        <w:t>con la votazione di 102/110 presso la Facoltà di Scienze M.F.N. dell'Università di Torin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16/1/1989-16/8/1989 </w:t>
      </w:r>
      <w:r>
        <w:rPr>
          <w:b/>
          <w:sz w:val="24"/>
        </w:rPr>
        <w:t>Borsista Regione Piemont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1989-1993 </w:t>
      </w:r>
      <w:r>
        <w:rPr>
          <w:b/>
          <w:sz w:val="24"/>
        </w:rPr>
        <w:t>Dottorato di Ricerca in Farmacologia e Tossicologia</w:t>
      </w:r>
      <w:r>
        <w:rPr>
          <w:sz w:val="24"/>
        </w:rPr>
        <w:t xml:space="preserve"> con sede presso la Facoltà di Farmacia dell'Università degli Studi di Torino, svolto presso la II Cattedra di Farmacologia della Facoltà di Medicina e Chirurgia dell'Università degli Studi di Torino (Docente Guida Prof. Francesco Di Carlo)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13/9/1994 (Roma) Conseguimento titolo </w:t>
      </w:r>
      <w:r>
        <w:rPr>
          <w:b/>
          <w:sz w:val="24"/>
        </w:rPr>
        <w:t>Dottore di Ricerca</w:t>
      </w:r>
      <w:r>
        <w:rPr>
          <w:sz w:val="24"/>
        </w:rPr>
        <w:t xml:space="preserve"> in Farmacologia e Tossicologia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15/2/1994-14/2/1995 e 1/8/1995-20/12/1995 </w:t>
      </w:r>
      <w:r>
        <w:rPr>
          <w:b/>
          <w:sz w:val="24"/>
        </w:rPr>
        <w:t xml:space="preserve">Contrattista </w:t>
      </w:r>
      <w:r>
        <w:rPr>
          <w:sz w:val="24"/>
        </w:rPr>
        <w:t>nell'ambito del Progetto CEE n° AIR CT93-0957 presso il Dipartimento di Patologia Animale dell'Università degli Studi di Torino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21 dicembre 1995-30 settembre 2000 </w:t>
      </w:r>
      <w:r>
        <w:rPr>
          <w:b/>
          <w:sz w:val="24"/>
        </w:rPr>
        <w:t xml:space="preserve">Collaboratore Tecnico </w:t>
      </w:r>
      <w:r>
        <w:rPr>
          <w:sz w:val="24"/>
        </w:rPr>
        <w:t>(VII livello funzionale) presso il Dipartimento di Patologia Animale, Settore di Farmacologia e Tossicologia, Università degli Studi di Torino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1 ottobre 2000 ad oggi </w:t>
      </w:r>
      <w:r>
        <w:rPr>
          <w:b/>
          <w:bCs/>
          <w:sz w:val="24"/>
        </w:rPr>
        <w:t xml:space="preserve">Ricercatore Confermato </w:t>
      </w:r>
      <w:r>
        <w:rPr>
          <w:sz w:val="24"/>
        </w:rPr>
        <w:t>SSD VET/07 presso il Dipartimento di Patologia Animale dell’Università degli studi di Tori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TIVITA’ DIDAT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AA 2001/2002 affidamento a responsabilità collegiale del Modulo “Farmacologia e  Tossicologia veterinaria II” Corso Farmacologia e Tossicologia Veterinaria, Corso di Laurea in Biotecnologie Veterinarie (25 ore); affidamento del Modulo “Farmacia e metodi di laboratorio” Corso Integrato Farmacologia e Tossicologia, Corso di Laurea Specialistica in Medicina Veterinaria (32 ore; 2 CFU). </w:t>
      </w:r>
      <w:r>
        <w:rPr>
          <w:b/>
          <w:bCs/>
          <w:sz w:val="24"/>
        </w:rPr>
        <w:t>Ore totali: 5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AA 2002/2003 affidamento a responsabilità collegiale del Modulo “Farmacologia e  Tossicologia veterinaria II” Corso Farmacologia e Tossicologia Veterinaria Corso di Laurea in Biotecnologie Veterinarie (25 ore); affidamento del Modulo “Farmacologia e Tossicologia Veterinaria” Corso Integrato Farmacologia, Igiene e Sanità applicata agli Alimenti di Origine Animale, Corso di laurea Specialistica in Biotecnologie applicate alla sanità umana ed animale (20 ore; 2 CFU); affidamento del Modulo “Farmacia e metodi di laboratorio” Corso Integrato Farmacologia e Tossicologia, Corso di Laurea Specialistica in Medicina Veterinaria (32 ore; 2 CFU). </w:t>
      </w:r>
      <w:r>
        <w:rPr>
          <w:b/>
          <w:bCs/>
          <w:sz w:val="24"/>
        </w:rPr>
        <w:t>Ore totali: 7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Cs/>
          <w:sz w:val="24"/>
        </w:rPr>
        <w:t xml:space="preserve">AA 2003-2004 </w:t>
      </w:r>
      <w:r>
        <w:rPr>
          <w:sz w:val="24"/>
        </w:rPr>
        <w:t xml:space="preserve">affidamento del Modulo “Farmacologia e Tossicologia Veterinaria” Corso Integrato Farmacologia, Igiene e Sanità applicata agli Alimenti di Origine Animale, Corso di laurea in Biotecnologie Veterinarie (20 ore; 2 CFU); affidamento a responsabilità collegiale del Modulo “Elementi di farmacologia e tossicologia veterinaria” Corso monotematico Elementi di Farmacologia e Tossicologia Veterinaria, Corso di Laurea in Produzioni Animali e Gestione e Conservazione della Fauna (11 ore; 1 CFU); affidamento del Modulo “Farmacologia applicata ai disturbi comportamentali” Corso Integrato Medicina Comportamentale Veterinaria e Zooantropologia, corso di Laurea Specialistica in Medicina Veterinaria (9 ore; 1 CFU); affidamento a responsabilità collegiale del Modulo “Farmacologia e farmacoterapia”, Corso Integrato Terapia farmacologica delle malattie cardiache, Master di II Livello Cardiologia del cane e del gatto (10 ore); affidamento a responsabilità collegiale del Modulo “Elementi di farmacologia e tossicologia veterinaria” Corso monotematico Elementi di Farmacologia e Tossicologia Veterinaria, Corso di Laurea Specialistica in Scienze e Tecnologie Zootecniche (10 ore; 1 CFU). </w:t>
      </w:r>
      <w:r>
        <w:rPr>
          <w:b/>
          <w:bCs/>
          <w:sz w:val="24"/>
        </w:rPr>
        <w:t>Ore totali: 6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Cs/>
          <w:sz w:val="24"/>
        </w:rPr>
        <w:t xml:space="preserve">AA 2004-2005 </w:t>
      </w:r>
      <w:r>
        <w:rPr>
          <w:sz w:val="24"/>
        </w:rPr>
        <w:t xml:space="preserve">affidamento a responsabilità collegiale del Modulo “Farmacologia e Tossicologia Veterinaria” Corso Integrato Farmacologia, Igiene e Sanità applicata agli Alimenti di Origine Animale, Corso di laurea Specialistica in Biotecnologie applicate alla sanità umana ed animale (20 ore; 2 CFU); mutuazione Modulo “Farmacologia e Tossicologia Veterinaria” Corso Integrato Farmacologia, Igiene e Sanità applicata agli Alimenti di Origine Animale, Corso di laurea in Biotecnologie Veterinarie (20 ore; 2 CFU); affidamento a responsabilità collegiale del Modulo “Elementi di farmacologia e tossicologia veterinaria” Corso monotematico Elementi di Farmacologia e Tossicologia Veterinaria, Corso di Laurea in Produzioni Animali e Gestione e Conservazione della Fauna (11 ore; 1 CFU); affidamento a responsabilità collegiale del Modulo “Farmacologia” Corso Integrato Basi farmacologiche della terapia comportamentale, Master di II Livello Clinica delle Malattie comportamentali del cane e del gatto (20 ore; 2 CFU); affidamento a responsabilità collegiale del Modulo “Principi di analisi strumentale (parte II)”, Area 3 – Biochimico-tossicologica, Scuola di Specializzazione in Ispezione degli Alimenti di Origine Animale (10 ore); affidamento a responsabilità collegiale del Modulo “Elementi di farmacologia e tossicologia veterinaria” Corso Monotematico Elementi di Farmacologia e Tossicologia Veterinaria, Corso di Laurea Specialistica in Scienze e Tecnologie Zootecniche (10 ore; 1 CFU). </w:t>
      </w:r>
      <w:r>
        <w:rPr>
          <w:b/>
          <w:bCs/>
          <w:sz w:val="24"/>
        </w:rPr>
        <w:t>Ore totali: 9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Cs/>
          <w:sz w:val="24"/>
        </w:rPr>
        <w:t xml:space="preserve">AA 2005-2006 </w:t>
      </w:r>
      <w:r>
        <w:rPr>
          <w:sz w:val="24"/>
        </w:rPr>
        <w:t xml:space="preserve">affidamento del Modulo “Farmacologia e Tossicologia Veterinaria” Corso Integrato Farmacologia, Igiene e Sanità applicata agli Alimenti di Origine Animale, Corso di laurea Specialistica in Biotecnologie applicate alla sanità umana ed animale (20 ore; 2 CFU); mutuazione Modulo “Farmacologia e Tossicologia Veterinaria” Corso Integrato Farmacologia, Igiene e Sanità applicata agli Alimenti di Origine Animale, Corso di laurea in Biotecnologie Veterinarie (20 ore; 2 CFU); affidamento a responsabilità collegiale del Modulo “Elementi di farmacologia e tossicologia veterinaria” Corso monotematico Elementi di Farmacologia e Tossicologia Veterinaria, Corso di Laurea in Produzioni Animali e Gestione e Conservazione della Fauna (11 ore; 1 CFU); affidamento del Modulo “Farmacologia applicata ai disturbi comportamentali” Corso Integrato Medicina Comportamentale Veterinaria e Zooantropologia, corso di Laurea Specialistica in Medicina Veterinaria (9 ore; 1 CFU); affidamento a responsabilità collegiale del Modulo “Farmacocinetica e farmacodinamica dei farmaci cardiovascolari” Corso Monotematico Farmacocinetica e farmacodinamica dei farmaci cardiovascolari, Master di II Livello Cardiologia del cane e del gatto (8 ore); affidamento a responsabilità collegiale del Modulo “Elementi di farmacologia e tossicologia veterinaria” Corso monotematico Elementi di Farmacologia e Tossicologia Veterinaria, Corso di Laurea Specialistica in Scienze e Tecnologie Zootecniche (10 ore; 1 CFU). </w:t>
      </w:r>
      <w:r>
        <w:rPr>
          <w:b/>
          <w:bCs/>
          <w:sz w:val="24"/>
        </w:rPr>
        <w:t>Ore totali: 7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Cs/>
          <w:sz w:val="24"/>
        </w:rPr>
        <w:t>AA 2006-2007</w:t>
      </w:r>
      <w:r>
        <w:rPr>
          <w:sz w:val="24"/>
        </w:rPr>
        <w:t xml:space="preserve"> affidamento del Modulo “Farmacologia e Tossicologia Veterinaria” Corso Integrato Farmacologia, Igiene e Sanità applicata agli Alimenti di Origine Animale, Corso di laurea Specialistica in Biotecnologie applicate alla sanità umana ed animale (20 ore; 2 CFU); affidamento a responsabilità collegiale del Modulo “Elementi di farmacologia e tossicologia veterinaria” Corso monotematico Elementi di Farmacologia e Tossicologia Veterinaria, Corso di Laurea in Produzioni Animali e Gestione e Conservazione della Fauna (11 ore; 1 CFU); affidamento a responsabilità collegiale del Modulo “Farmacocinetica e farmacodinamica dei farmaci cardiovascolari” Corso Monotematico Farmacocinetica e farmacodinamica dei farmaci cardiovascolari, Master di II Livello Cardiologia del cane e del gatto (10 ore); affidamento a responsabilità collegiale del Corso Monotematico “Residui nelle produzioni di origine animale”, Master Interfacoltà in Scienza e Tecnologia dell’Alimentazione  e della Nutrizione Umana (6 ore); affidamento a responsabilità collegiale del Modulo “Elementi di farmacologia e tossicologia veterinaria” Corso monotematico Elementi di Farmacologia e Tossicologia Veterinaria, Corso di Laurea Specialistica in Scienze e Tecnologie Zootecniche (10 ore; 1 CFU). </w:t>
      </w:r>
      <w:r>
        <w:rPr>
          <w:b/>
          <w:bCs/>
          <w:sz w:val="24"/>
        </w:rPr>
        <w:t>Ore totali: 57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Cs/>
          <w:sz w:val="24"/>
        </w:rPr>
        <w:t>AA 2007-2008</w:t>
      </w:r>
      <w:r>
        <w:rPr>
          <w:sz w:val="24"/>
        </w:rPr>
        <w:t xml:space="preserve"> affidamento del Modulo “Farmacologia e Tossicologia Veterinaria” Corso Integrato Farmacologia, Igiene e Sanità applicata agli Alimenti di Origine Animale, Corso di laurea Specialistica in Biotecnologie applicate alla sanità umana ed animale (20 ore; 2 CFU); affidamento a responsabilità collegiale del Modulo “Elementi di farmacologia e tossicologia veterinaria” Corso monotematico Elementi di Farmacologia e Tossicologia Veterinaria, Corso di Laurea in Produzioni Animali e Gestione e Conservazione della Fauna (11 ore; 1 CFU); affidamento del Modulo “Farmacologia applicata ai disturbi comportamentali” Corso Integrato Medicina Comportamentale Veterinaria e Zooantropologia, corso di Laurea Specialistica in Medicina Veterinaria (9 ore; 1 CFU); affidamento del Corso “Principi di analisi strumentale I” Area 3 – Biochimico-tossicologica, Scuola di Specializzazione in Ispezione degli Alimenti di Origine Animale (10 ore); affidamento del Corso “Principi di analisi strumentale II” Area 3 – Biochimico-tossicologica, Scuola di Specializzazione in Ispezione degli Alimenti di Origine Animale (10 ore); affidamento a responsabilità collegiale del Modulo “Elementi di farmacologia e tossicologia veterinaria” Corso monotematico Elementi di Farmacologia e Tossicologia Veterinaria, Corso di Laurea Specialistica in Scienze e Tecnologie Zootecniche (10 ore; 1 CFU). </w:t>
      </w:r>
      <w:r>
        <w:rPr>
          <w:b/>
          <w:bCs/>
          <w:sz w:val="24"/>
        </w:rPr>
        <w:t>Ore totali: 6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31 gennaio 1996 ad oggi </w:t>
      </w:r>
      <w:r>
        <w:rPr>
          <w:b/>
          <w:sz w:val="24"/>
        </w:rPr>
        <w:t xml:space="preserve">cultore della materia </w:t>
      </w:r>
      <w:r>
        <w:rPr>
          <w:sz w:val="24"/>
        </w:rPr>
        <w:t>per le discipline del settore scientifico disciplinare VET/07. La Dott.ssa Badino ha collaborato allo svolgimento di esercitazioni teorico-pratiche e ha fatto parte della Commissione Esaminatrice nell'ambito dei Corsi Integrati e Moduli di pertinenza del settore del Corso di Laurea Specialistica in Medicina veterinaria; del Corso di Laurea Specialistica in Scienze e Tecnologie Zootecniche; del Corso di Laurea in Biotecnologie; della Laurea in Produzioni Animali Gestione e Conservazione della Fauna; del Master di II livello Cardiologia del Cane e del gatto; del Master II livello Clinica delle Malattie comportamentali del cane e del gatto; del Master Interfacoltà in Scienza e Tecnologia dell’Alimentazione  e della Nutrizione Umana; della Scuola di Specializzazione in Ispezione degli Alimenti di Origine Animale. La Dott.ssa Badino ha inoltre svolto attività tutoriale collaborando con gli studenti alla stesura delle Tesi di laurea, è stata correlatore di 17 tesi e relatore di 7 tes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AA </w:t>
      </w:r>
      <w:r>
        <w:rPr>
          <w:bCs/>
          <w:sz w:val="24"/>
        </w:rPr>
        <w:t>2003-2004/2005-2006 tutor nell’ambito del Dottorato di Ricerca in Scienze Cliniche Veterinarie dell’Università degli studi di Torino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Cs/>
          <w:sz w:val="24"/>
        </w:rPr>
        <w:t>AA 2006-2007 ad oggi tutor nell’ambito dell’indirizzo in Scienze Cliniche Veterinarie della Scuola di Dottorato in Scienze Veterinarie dell’Università degli Studi di Torino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Cs/>
          <w:sz w:val="24"/>
        </w:rPr>
        <w:t>Membro del Comitato Scientifico del Master di II livello Clinica delle malattie comportamentali del cane e del gat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tri corsi di formazione post-laurea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Relatore ad invito nell’ambito dell’Itinerario Didattico di Medicina Comportamentale “La terapia comportamentale e farmacologica del cane, gatto, coniglio, furetto e psittacidi” (20 ore), organizzato dalla SCIVAC (Cremona 12-14 aprile 2007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TIVITA’ ORGANIZZATIVE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Cs/>
          <w:sz w:val="24"/>
        </w:rPr>
        <w:t>AA 2002-03 oggi membro del Consiglio di Corso di Laurea Specialistica in Medicina Veterinaria, del Consiglio di Corso di Laurea Specialistica in Scienze e Tecnologie Zootecniche, del Corso di Laurea in Produzioni Animali Gestione e Conservazione della Fauna, del Corso di Laurea in Biotecnolog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Cs/>
          <w:sz w:val="24"/>
        </w:rPr>
        <w:t>AA 2003-2004/2006-2007 membro</w:t>
      </w:r>
      <w:r>
        <w:rPr>
          <w:b/>
          <w:sz w:val="24"/>
        </w:rPr>
        <w:t xml:space="preserve"> </w:t>
      </w:r>
      <w:r>
        <w:rPr>
          <w:bCs/>
          <w:sz w:val="24"/>
        </w:rPr>
        <w:t>del Consiglio di Facoltà della Facoltà di Medicina Veterinaria in qualità di rappresentante dei Ricercator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Cs/>
          <w:sz w:val="24"/>
        </w:rPr>
        <w:t xml:space="preserve">AA 2002-03 ad oggi membro Commissione Laboratori Didattici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Cs/>
          <w:sz w:val="24"/>
        </w:rPr>
        <w:t xml:space="preserve">AA 2002-2003/2004-2005 membro Commissione ex Articolo 40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Cs/>
          <w:sz w:val="24"/>
        </w:rPr>
        <w:t>AA 2005-2006 ad oggi membro Commissione accertamento conoscenza lingua italiana per studenti stranier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1997 ad oggi </w:t>
      </w:r>
      <w:r>
        <w:rPr>
          <w:b/>
          <w:sz w:val="24"/>
        </w:rPr>
        <w:t xml:space="preserve">Responsabile del Laboratorio </w:t>
      </w:r>
      <w:r>
        <w:rPr>
          <w:sz w:val="24"/>
        </w:rPr>
        <w:t>di Farmacologia e del Laboratorio Radioisotopi del Dipartimento di Patologia Animale dell'Università degli Studi di Tori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TRE ATTIVITA’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Membro della Società Italiana di Farmacologia, della Società Italiana delle Scienze Veterinarie e dell'European Association for Veterinary Pharmacology and Toxicology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  <w:lang w:val="en-GB"/>
        </w:rPr>
        <w:t xml:space="preserve">Membro del Local Organizing Committee del 10th International Congress of the EAVPT e dell’Editorial Board del Journal of Veterinary Pharmacology and Therapeutics vol 29 Suppl. </w:t>
      </w:r>
      <w:r>
        <w:rPr>
          <w:sz w:val="24"/>
        </w:rPr>
        <w:t>1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lang w:val="en-GB"/>
        </w:rPr>
      </w:pPr>
      <w:r>
        <w:rPr>
          <w:sz w:val="24"/>
          <w:lang w:val="en-GB"/>
        </w:rPr>
        <w:t>Referee per il Journal of  Developmental Neurology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TTIVITA’ SCIENTIF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ncipali attività di ricerca</w:t>
      </w:r>
    </w:p>
    <w:p>
      <w:pPr>
        <w:pStyle w:val="Corpodeltesto2"/>
        <w:numPr>
          <w:ilvl w:val="0"/>
          <w:numId w:val="9"/>
        </w:numPr>
        <w:spacing w:lineRule="auto" w:line="240"/>
        <w:rPr>
          <w:bCs/>
          <w:szCs w:val="20"/>
          <w:lang w:val="it-IT"/>
        </w:rPr>
      </w:pPr>
      <w:r>
        <w:rPr>
          <w:bCs/>
          <w:szCs w:val="20"/>
          <w:lang w:val="it-IT"/>
        </w:rPr>
        <w:t xml:space="preserve">Studi riguardanti il carcinoma mammario umano ormonodipendente con particolare riferimento al dosaggio dei recettori per gli estrogeni e il progesterone, alla correlazione tra le diverse forme (4S e 8S) del recettore per gli estrogeni e la risposta alle terapie ormonali  e alla valutazione del significato prognostico dell’indice di proliferazione cellulare (Labeling Index). </w:t>
      </w:r>
    </w:p>
    <w:p>
      <w:pPr>
        <w:pStyle w:val="Corpodeltesto2"/>
        <w:numPr>
          <w:ilvl w:val="0"/>
          <w:numId w:val="9"/>
        </w:numPr>
        <w:spacing w:lineRule="auto" w:line="240"/>
        <w:rPr>
          <w:bCs/>
          <w:szCs w:val="20"/>
          <w:lang w:val="it-IT"/>
        </w:rPr>
      </w:pPr>
      <w:r>
        <w:rPr>
          <w:bCs/>
          <w:szCs w:val="20"/>
          <w:lang w:val="it-IT"/>
        </w:rPr>
        <w:t>Valutazione dell’assetto dei recettori per gli estrogeni e il progesterone nell’apparato genitale femminile di alcune specie di interesse veterinario (bovino, cavallo).</w:t>
      </w:r>
    </w:p>
    <w:p>
      <w:pPr>
        <w:pStyle w:val="Corpodeltesto2"/>
        <w:numPr>
          <w:ilvl w:val="0"/>
          <w:numId w:val="9"/>
        </w:numPr>
        <w:spacing w:lineRule="auto" w:line="240"/>
        <w:rPr/>
      </w:pPr>
      <w:r>
        <w:rPr>
          <w:bCs/>
          <w:szCs w:val="20"/>
          <w:lang w:val="it-IT"/>
        </w:rPr>
        <w:t xml:space="preserve">Effetti del trattamento illegale con farmaci </w:t>
      </w:r>
      <w:r>
        <w:rPr>
          <w:rFonts w:eastAsia="Symbol" w:cs="Symbol" w:ascii="Symbol" w:hAnsi="Symbol"/>
          <w:bCs/>
          <w:szCs w:val="20"/>
          <w:lang w:val="it-IT"/>
        </w:rPr>
        <w:t></w:t>
      </w:r>
      <w:r>
        <w:rPr>
          <w:bCs/>
          <w:szCs w:val="20"/>
          <w:vertAlign w:val="subscript"/>
          <w:lang w:val="it-IT"/>
        </w:rPr>
        <w:t>2</w:t>
      </w:r>
      <w:r>
        <w:rPr>
          <w:bCs/>
          <w:szCs w:val="20"/>
          <w:lang w:val="it-IT"/>
        </w:rPr>
        <w:t xml:space="preserve">-agonisti (clenbuterolo, cimaterolo) sui recettori per gli ormoni steroidei (estrogeni, progesterone, androgeni, glucocorticoidi) e sui recettori </w:t>
      </w:r>
      <w:r>
        <w:rPr>
          <w:rFonts w:eastAsia="Symbol" w:cs="Symbol" w:ascii="Symbol" w:hAnsi="Symbol"/>
          <w:bCs/>
          <w:szCs w:val="20"/>
          <w:lang w:val="it-IT"/>
        </w:rPr>
        <w:t></w:t>
      </w:r>
      <w:r>
        <w:rPr>
          <w:bCs/>
          <w:szCs w:val="20"/>
          <w:lang w:val="it-IT"/>
        </w:rPr>
        <w:t>-adrenergici in diverse specie di interesse zootecnico (bovino, suino, pollo).</w:t>
      </w:r>
    </w:p>
    <w:p>
      <w:pPr>
        <w:pStyle w:val="Corpodeltesto2"/>
        <w:numPr>
          <w:ilvl w:val="0"/>
          <w:numId w:val="9"/>
        </w:numPr>
        <w:spacing w:lineRule="auto" w:line="240"/>
        <w:rPr>
          <w:bCs/>
          <w:szCs w:val="20"/>
          <w:lang w:val="it-IT"/>
        </w:rPr>
      </w:pPr>
      <w:r>
        <w:rPr>
          <w:bCs/>
          <w:szCs w:val="20"/>
          <w:lang w:val="it-IT"/>
        </w:rPr>
        <w:t>Studi riguardanti la regolazione mediata dal sistema nervoso simpatico nell’arteria digitale (cavallo, bovino), nell’intestino (cavallo) e nell’apparato genitale femminile (bovino).</w:t>
      </w:r>
    </w:p>
    <w:p>
      <w:pPr>
        <w:pStyle w:val="Corpodeltesto2"/>
        <w:numPr>
          <w:ilvl w:val="0"/>
          <w:numId w:val="9"/>
        </w:numPr>
        <w:spacing w:lineRule="auto" w:line="240"/>
        <w:rPr/>
      </w:pPr>
      <w:r>
        <w:rPr>
          <w:bCs/>
          <w:szCs w:val="20"/>
          <w:lang w:val="it-IT"/>
        </w:rPr>
        <w:t xml:space="preserve">Identificazione e caratterizzazione della popolazione di recettori </w:t>
      </w:r>
      <w:r>
        <w:rPr>
          <w:rFonts w:eastAsia="Symbol" w:cs="Symbol" w:ascii="Symbol" w:hAnsi="Symbol"/>
          <w:bCs/>
          <w:szCs w:val="20"/>
          <w:lang w:val="it-IT"/>
        </w:rPr>
        <w:t></w:t>
      </w:r>
      <w:r>
        <w:rPr>
          <w:bCs/>
          <w:szCs w:val="20"/>
          <w:lang w:val="it-IT"/>
        </w:rPr>
        <w:t>-adrenergici in alcune linee cellulari (CG5, Caco2)</w:t>
      </w:r>
    </w:p>
    <w:p>
      <w:pPr>
        <w:pStyle w:val="Corpodeltesto2"/>
        <w:numPr>
          <w:ilvl w:val="0"/>
          <w:numId w:val="9"/>
        </w:numPr>
        <w:spacing w:lineRule="auto" w:line="240"/>
        <w:rPr/>
      </w:pPr>
      <w:r>
        <w:rPr>
          <w:bCs/>
          <w:szCs w:val="20"/>
          <w:lang w:val="it-IT"/>
        </w:rPr>
        <w:t xml:space="preserve">Valutazione delle alterazioni del sistema recettoriale adrenergico (recettori </w:t>
      </w:r>
      <w:r>
        <w:rPr>
          <w:rFonts w:eastAsia="Symbol" w:cs="Symbol" w:ascii="Symbol" w:hAnsi="Symbol"/>
          <w:bCs/>
          <w:szCs w:val="20"/>
          <w:lang w:val="it-IT"/>
        </w:rPr>
        <w:t></w:t>
      </w:r>
      <w:r>
        <w:rPr>
          <w:bCs/>
          <w:szCs w:val="20"/>
          <w:lang w:val="it-IT"/>
        </w:rPr>
        <w:t xml:space="preserve">- e </w:t>
      </w:r>
      <w:r>
        <w:rPr>
          <w:rFonts w:eastAsia="Symbol" w:cs="Symbol" w:ascii="Symbol" w:hAnsi="Symbol"/>
          <w:bCs/>
          <w:szCs w:val="20"/>
          <w:lang w:val="it-IT"/>
        </w:rPr>
        <w:t></w:t>
      </w:r>
      <w:r>
        <w:rPr>
          <w:bCs/>
          <w:szCs w:val="20"/>
          <w:lang w:val="it-IT"/>
        </w:rPr>
        <w:t xml:space="preserve">-adrenergici) nel cuore e nei linfociti di cane affetto da cardiomiopatia dilatativa. </w:t>
      </w:r>
    </w:p>
    <w:p>
      <w:pPr>
        <w:pStyle w:val="Corpodeltesto2"/>
        <w:numPr>
          <w:ilvl w:val="0"/>
          <w:numId w:val="9"/>
        </w:numPr>
        <w:spacing w:lineRule="auto" w:line="240"/>
        <w:rPr/>
      </w:pPr>
      <w:r>
        <w:rPr>
          <w:bCs/>
          <w:szCs w:val="20"/>
          <w:lang w:val="it-IT"/>
        </w:rPr>
        <w:t xml:space="preserve">Effetti della mepartricina sui recettori per gli ormoni steroidei (androgeni, estrogeni) e </w:t>
      </w:r>
      <w:r>
        <w:rPr>
          <w:rFonts w:eastAsia="Symbol" w:cs="Symbol" w:ascii="Symbol" w:hAnsi="Symbol"/>
          <w:bCs/>
          <w:szCs w:val="20"/>
          <w:lang w:val="it-IT"/>
        </w:rPr>
        <w:t></w:t>
      </w:r>
      <w:r>
        <w:rPr>
          <w:bCs/>
          <w:szCs w:val="20"/>
          <w:lang w:val="it-IT"/>
        </w:rPr>
        <w:t xml:space="preserve">- e </w:t>
      </w:r>
      <w:r>
        <w:rPr>
          <w:rFonts w:eastAsia="Symbol" w:cs="Symbol" w:ascii="Symbol" w:hAnsi="Symbol"/>
          <w:bCs/>
          <w:szCs w:val="20"/>
          <w:lang w:val="it-IT"/>
        </w:rPr>
        <w:t></w:t>
      </w:r>
      <w:r>
        <w:rPr>
          <w:bCs/>
          <w:szCs w:val="20"/>
          <w:lang w:val="it-IT"/>
        </w:rPr>
        <w:t>-adrenergici nella prostata di ratto.</w:t>
      </w:r>
    </w:p>
    <w:p>
      <w:pPr>
        <w:pStyle w:val="Corpodeltesto2"/>
        <w:numPr>
          <w:ilvl w:val="0"/>
          <w:numId w:val="9"/>
        </w:numPr>
        <w:spacing w:lineRule="auto" w:line="240"/>
        <w:rPr>
          <w:bCs/>
          <w:szCs w:val="20"/>
          <w:lang w:val="it-IT"/>
        </w:rPr>
      </w:pPr>
      <w:r>
        <w:rPr>
          <w:bCs/>
          <w:szCs w:val="20"/>
          <w:lang w:val="it-IT"/>
        </w:rPr>
        <w:t xml:space="preserve">Farmacodinamica di alcuni farmaci antinfiammatori non steroidei nel cavallo. </w:t>
      </w:r>
    </w:p>
    <w:p>
      <w:pPr>
        <w:pStyle w:val="Corpodeltesto2"/>
        <w:numPr>
          <w:ilvl w:val="0"/>
          <w:numId w:val="9"/>
        </w:numPr>
        <w:spacing w:lineRule="auto" w:line="240"/>
        <w:rPr>
          <w:bCs/>
          <w:szCs w:val="20"/>
          <w:lang w:val="it-IT"/>
        </w:rPr>
      </w:pPr>
      <w:r>
        <w:rPr>
          <w:bCs/>
          <w:szCs w:val="20"/>
          <w:lang w:val="it-IT"/>
        </w:rPr>
        <w:t>Effetti indotti dallo stress sulle concentrazioni di recettori adrenergici e per i glicocorticoidi e sui livelli sierici di catecolamine e cortisolo (bovino, capra).</w:t>
      </w:r>
    </w:p>
    <w:p>
      <w:pPr>
        <w:pStyle w:val="Corpodeltesto2"/>
        <w:numPr>
          <w:ilvl w:val="0"/>
          <w:numId w:val="9"/>
        </w:numPr>
        <w:spacing w:lineRule="auto" w:line="240"/>
        <w:rPr>
          <w:bCs/>
          <w:szCs w:val="20"/>
          <w:lang w:val="it-IT"/>
        </w:rPr>
      </w:pPr>
      <w:r>
        <w:rPr>
          <w:bCs/>
          <w:szCs w:val="20"/>
          <w:lang w:val="it-IT"/>
        </w:rPr>
        <w:t>Valutazione dei marker periferici e centrali in alcune patologie comportamentali del cane (aggressività, sindrome da disfunzione cognitiva del cane anziano).</w:t>
      </w:r>
    </w:p>
    <w:p>
      <w:pPr>
        <w:pStyle w:val="Normal"/>
        <w:jc w:val="both"/>
        <w:rPr>
          <w:bCs/>
          <w:sz w:val="24"/>
          <w:szCs w:val="20"/>
          <w:lang w:val="it-IT"/>
        </w:rPr>
      </w:pPr>
      <w:r>
        <w:rPr>
          <w:bCs/>
          <w:sz w:val="24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ndi di ricer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Cs/>
          <w:sz w:val="24"/>
        </w:rPr>
        <w:t>Responsabile dei fondi di ricerca ex 60% per gli anni 2002, 2003 e 2004 e Regione Piemonte 2004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Cs/>
          <w:sz w:val="24"/>
        </w:rPr>
        <w:t>Collaborazione a progetti di ricerca cofinanziati (PRIN 2003; PRIN 2004) e ad un progetto FIRB (2003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Cs/>
          <w:sz w:val="24"/>
        </w:rPr>
        <w:t xml:space="preserve">Collaborazioni con altri gruppi di ricerca: Settore Farmacologia e Tossicologia, Facoltà di Medicina veterinaria, Università di Bari; Settore Farmacologia e Tossicologia, Facoltà di Medicina veterinaria, Università di Milano. 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UBBLICAZIONI SCIENTIFICH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tt.ssa Badino è Autore o Coautore di 170 memorie a stampa, di cui 39 indicizzate ISI, così suddivi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41 lavori </w:t>
      </w:r>
      <w:r>
        <w:rPr>
          <w:i/>
          <w:iCs/>
          <w:sz w:val="24"/>
        </w:rPr>
        <w:t>in extenso</w:t>
      </w:r>
      <w:r>
        <w:rPr>
          <w:sz w:val="24"/>
        </w:rPr>
        <w:t xml:space="preserve"> su riviste internazionali con </w:t>
      </w:r>
      <w:r>
        <w:rPr>
          <w:i/>
          <w:iCs/>
          <w:sz w:val="24"/>
        </w:rPr>
        <w:t>referee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pubblicazioni su GENE BAN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5 lavori </w:t>
      </w:r>
      <w:r>
        <w:rPr>
          <w:i/>
          <w:iCs/>
          <w:sz w:val="24"/>
        </w:rPr>
        <w:t>in extenso</w:t>
      </w:r>
      <w:r>
        <w:rPr>
          <w:sz w:val="24"/>
        </w:rPr>
        <w:t xml:space="preserve"> su riviste na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17 lavori </w:t>
      </w:r>
      <w:r>
        <w:rPr>
          <w:i/>
          <w:iCs/>
          <w:sz w:val="24"/>
        </w:rPr>
        <w:t>in extenso</w:t>
      </w:r>
      <w:r>
        <w:rPr>
          <w:sz w:val="24"/>
        </w:rPr>
        <w:t xml:space="preserve"> pubblicati su Atti di Congressi Nazionali ed Internazion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40 </w:t>
      </w:r>
      <w:r>
        <w:rPr>
          <w:i/>
          <w:iCs/>
          <w:sz w:val="24"/>
        </w:rPr>
        <w:t>short communication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51 </w:t>
      </w:r>
      <w:r>
        <w:rPr>
          <w:i/>
          <w:iCs/>
          <w:sz w:val="24"/>
        </w:rPr>
        <w:t xml:space="preserve">abstracts </w:t>
      </w:r>
      <w:r>
        <w:rPr>
          <w:sz w:val="24"/>
        </w:rPr>
        <w:t>di comunicazioni presentate a Convegni Nazionali e Internaziona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2 capitoli di libr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volumi di dispense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  <w:sz w:val="20"/>
    </w:rPr>
  </w:style>
  <w:style w:type="character" w:styleId="WW8Num54z0">
    <w:name w:val="WW8Num5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1:00Z</dcterms:created>
  <dc:creator>GIANNI RE-</dc:creator>
  <dc:description/>
  <dc:language>en-US</dc:language>
  <cp:lastModifiedBy>Dip. Patologia Animale</cp:lastModifiedBy>
  <cp:lastPrinted>1999-10-06T18:10:00Z</cp:lastPrinted>
  <dcterms:modified xsi:type="dcterms:W3CDTF">2009-05-14T07:41:00Z</dcterms:modified>
  <cp:revision>2</cp:revision>
  <dc:subject/>
  <dc:title>CURRICULUM VITAE E STUDIORUM DELLA DOTT</dc:title>
</cp:coreProperties>
</file>