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LLEGATO 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per comunicare disponibilità all’affidamento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/la sottoscritto/a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fessore ordinar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fessore associat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ricercatore a tempo determin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ricercatore universitari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fferente al Dipartimento di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Settore Scientifico Disciplinare  .............................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endo preso visione dell’Avviso di Ateneo relativo alla vacanza di insegnamenti presso il </w:t>
      </w:r>
      <w:r>
        <w:rPr>
          <w:b/>
          <w:bCs/>
          <w:sz w:val="28"/>
          <w:szCs w:val="28"/>
        </w:rPr>
        <w:t>Dipartimento di Scienze Veterinarie</w:t>
      </w:r>
      <w:r>
        <w:rPr>
          <w:bCs/>
          <w:sz w:val="28"/>
          <w:szCs w:val="28"/>
        </w:rPr>
        <w:t xml:space="preserve">  per  l’A.A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2017/201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 propria disponibilità al conferimento dell’insegnamento </w:t>
      </w:r>
      <w:r>
        <w:rPr>
          <w:bCs/>
          <w:i/>
          <w:color w:val="FF0000"/>
          <w:sz w:val="24"/>
          <w:szCs w:val="24"/>
        </w:rPr>
        <w:t>(vedi bando)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6383655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76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. LIBRETT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S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SSPA </w:t>
                              <w:tab/>
                              <w:t>Scuola di Specializzazione in “Patologia e clinica degli animali d’affezione” a.a. 2017/18 – I anno -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FU FRONT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FU PROFESSIONALIZZANT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217.4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. LIBRETT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SD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SSPA </w:t>
                        <w:tab/>
                        <w:t>Scuola di Specializzazione in “Patologia e clinica degli animali d’affezione” a.a. 2017/18 – I anno -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FU FRONT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FU PROFESSIONALIZZANTI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a ...................................       </w:t>
      </w:r>
    </w:p>
    <w:p>
      <w:pPr>
        <w:pStyle w:val="Normal"/>
        <w:ind w:left="4253" w:hanging="0"/>
        <w:rPr/>
      </w:pPr>
      <w:r>
        <w:rPr>
          <w:bCs/>
          <w:sz w:val="28"/>
          <w:szCs w:val="28"/>
        </w:rPr>
        <w:tab/>
        <w:t>Firma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u w:val="single"/>
        </w:rPr>
        <w:t xml:space="preserve">ALLEGATO B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22"/>
          <w:szCs w:val="22"/>
          <w:u w:val="single"/>
        </w:rPr>
        <w:t>(solo per i ricercatori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per l’acquisizione del consenso espresso per iscritto dai ricercatori universitari di ruolo (RU) – da consegnare insieme alla domanda in risposta all’avviso di vacanza per la copertura dell’insegn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icercatore universitario di ruolo presso il Dipartimento di 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, ai sensi dell’art. 6, comma 4 della legge 240/2010 e dell’art. 5, comma 1 del “Regolamento di applicazione art. 6, commi 2, 3 e 4 della legge 30/12/2010, n. 240”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di accetta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l’assegnazione del modulo didattico </w:t>
      </w:r>
      <w:r>
        <w:rPr>
          <w:bCs/>
          <w:sz w:val="28"/>
          <w:szCs w:val="28"/>
        </w:rPr>
        <w:t>per  l’A.A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2017/2018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207010</wp:posOffset>
                </wp:positionV>
                <wp:extent cx="6383655" cy="276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76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. LIBRETT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S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SSPA </w:t>
                              <w:tab/>
                              <w:t>Scuola di Specializzazione in “Patologia e clinica degli animali d’affezione” a.a. 2017/18 – I anno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FU FRONT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FU PROFESSIONALIZZANT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217.4pt;mso-wrap-distance-left:9.05pt;mso-wrap-distance-right:9.05pt;mso-wrap-distance-top:0pt;mso-wrap-distance-bottom:0pt;margin-top:16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. LIBRETT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SD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SSPA </w:t>
                        <w:tab/>
                        <w:t>Scuola di Specializzazione in “Patologia e clinica degli animali d’affezione” a.a. 2017/18 – I anno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FU FRONT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FU PROFESSIONALIZZANTI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</w:t>
        <w:tab/>
        <w:tab/>
        <w:tab/>
        <w:t>Firma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431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702"/>
      <w:gridCol w:w="6946"/>
      <w:gridCol w:w="1848"/>
    </w:tblGrid>
    <w:tr>
      <w:trPr>
        <w:trHeight w:val="1062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1" r="-8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ind w:right="680" w:hanging="0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Heading9"/>
            <w:ind w:right="0" w:hanging="0"/>
            <w:jc w:val="center"/>
            <w:rPr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</w:rPr>
            <w:t xml:space="preserve">UNIVERSITÀ DEGLI STUDI DI TORINO </w:t>
          </w:r>
          <w:r>
            <w:rPr>
              <w:b w:val="false"/>
              <w:i/>
              <w:iCs/>
              <w:sz w:val="28"/>
              <w:szCs w:val="28"/>
            </w:rPr>
            <w:t>DIPARTIMENTO DI SCIENZE VETERINARIE</w:t>
          </w:r>
        </w:p>
      </w:tc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9493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napToGrid w:val="false"/>
            <w:ind w:right="680" w:hanging="0"/>
            <w:rPr>
              <w:i/>
              <w:i/>
              <w:iCs/>
              <w:sz w:val="28"/>
            </w:rPr>
          </w:pPr>
          <w:r>
            <w:rPr>
              <w:i/>
              <w:iCs/>
              <w:sz w:val="28"/>
            </w:rPr>
          </w:r>
        </w:p>
      </w:tc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8"/>
              <w:lang w:val="en-US" w:eastAsia="en-US"/>
            </w:rPr>
          </w:pPr>
          <w:r>
            <w:rPr>
              <w:i/>
              <w:iCs/>
              <w:sz w:val="28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5245" w:leader="none"/>
      </w:tabs>
      <w:spacing w:lineRule="auto" w:line="2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25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" w:hanging="0"/>
      <w:jc w:val="center"/>
      <w:outlineLvl w:val="7"/>
    </w:pPr>
    <w:rPr>
      <w:rFonts w:ascii="Arial Narrow" w:hAnsi="Arial Narrow" w:cs="Arial Narrow"/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8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10;Times New Roman" w:hAnsi="Courier 10;Times New Roman" w:cs="Courier 10;Times New Roman"/>
      <w:outline w:val="false"/>
      <w:shadow w:val="false"/>
      <w:embos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color w:val="0000FF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4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680" w:hanging="0"/>
      <w:jc w:val="both"/>
      <w:outlineLvl w:val="0"/>
    </w:pPr>
    <w:rPr>
      <w:b/>
      <w:sz w:val="22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olanda">
    <w:name w:val="iolanda"/>
    <w:basedOn w:val="Normal"/>
    <w:qFormat/>
    <w:pPr/>
    <w:rPr>
      <w:rFonts w:ascii="Brush Script MT" w:hAnsi="Brush Script MT" w:cs="Brush Script MT"/>
      <w:sz w:val="18"/>
      <w:u w:val="single"/>
    </w:rPr>
  </w:style>
  <w:style w:type="paragraph" w:styleId="Stile1">
    <w:name w:val="Stile1"/>
    <w:basedOn w:val="Normal"/>
    <w:qFormat/>
    <w:pPr>
      <w:jc w:val="center"/>
    </w:pPr>
    <w:rPr/>
  </w:style>
  <w:style w:type="paragraph" w:styleId="Iolanda2">
    <w:name w:val="iolanda 2"/>
    <w:basedOn w:val="Normal"/>
    <w:qFormat/>
    <w:pPr/>
    <w:rPr>
      <w:rFonts w:ascii="Algerian" w:hAnsi="Algerian" w:cs="Algerian"/>
      <w:sz w:val="28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8:00Z</dcterms:created>
  <dc:creator>PERSONALE-ASSISTENTI E RICERCATORI</dc:creator>
  <dc:description/>
  <cp:keywords/>
  <dc:language>en-US</dc:language>
  <cp:lastModifiedBy>Cristina Bongiovanni</cp:lastModifiedBy>
  <cp:lastPrinted>2014-02-26T15:41:00Z</cp:lastPrinted>
  <dcterms:modified xsi:type="dcterms:W3CDTF">2018-03-07T07:40:00Z</dcterms:modified>
  <cp:revision>8</cp:revision>
  <dc:subject/>
  <dc:title>BANDO A TITOLO RETRIBUITO</dc:title>
</cp:coreProperties>
</file>